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 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8 ию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ХИМ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овский Евгени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сим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ЧРЕЖДЕНИЕ КУЛЬТУРЫ “КОТЛАССКИЙ КУЛЬТУРНО-ДОСУГОВЫЙ КОМПЛЕК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лов Александр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ЛЕКТРОТЕПЛОСЕТЬ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юснин Александр Ален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гражданской обороне и ЧС, по промышленной и пожар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о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пулин Владимир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7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7-08T09:17:00Z</dcterms:modified>
  <cp:revision>2</cp:revision>
  <dc:subject/>
  <dc:title/>
</cp:coreProperties>
</file>